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POR INVALIDEZ PERMANENT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nciso “I” da Constituição Federal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MARIA DA CONCEIÇÃO PEREIRA</w:t>
      </w:r>
      <w:r>
        <w:rPr>
          <w:rFonts w:cs="Arial" w:ascii="Arial" w:hAnsi="Arial"/>
          <w:sz w:val="24"/>
        </w:rPr>
        <w:t xml:space="preserve">, RG n.º 5.922.957-5-PR C.P.F. n.º 762.218.499-34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2, do Quadro de Pessoal desta Municipalidade com os Proventos mensais de R$ 328,76 (Trezentos e vinte e oito reais e setenta e seis centavos), cálculo efetuado de acordo com o Artigo 1.º da Lei 10.887, de 18/06/2004 a contar de 03/10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30 de Set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0:00Z</dcterms:created>
  <dc:creator>Vainer</dc:creator>
  <dc:description/>
  <dc:language>en-US</dc:language>
  <cp:lastModifiedBy>MARCOS AURÉLIO</cp:lastModifiedBy>
  <cp:lastPrinted>2005-09-29T14:54:00Z</cp:lastPrinted>
  <dcterms:modified xsi:type="dcterms:W3CDTF">2005-10-05T11:50:00Z</dcterms:modified>
  <cp:revision>2</cp:revision>
  <dc:subject/>
  <dc:title>Aposentadoria por Invalidez Permanente</dc:title>
</cp:coreProperties>
</file>